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  <w:szCs w:val="32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LLEGA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67945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97.35pt;margin-top:5.35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un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271145</wp:posOffset>
                </wp:positionV>
                <wp:extent cx="343535" cy="685800"/>
                <wp:effectExtent l="5715" t="508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35pt;width:2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le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245745</wp:posOffset>
                </wp:positionV>
                <wp:extent cx="800100" cy="8001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15.35pt;margin-top:19.35pt;width:62.9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uvol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43180</wp:posOffset>
                </wp:positionV>
                <wp:extent cx="914400" cy="609600"/>
                <wp:effectExtent l="5080" t="5080" r="5715" b="147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3.4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</w:t>
      </w:r>
      <w:r>
        <w:rPr>
          <w:sz w:val="40"/>
        </w:rPr>
        <w:t>cuo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24638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5pt;margin-top:19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9245</wp:posOffset>
                </wp:positionH>
                <wp:positionV relativeFrom="paragraph">
                  <wp:posOffset>1778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5pt;margin-top: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freccia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7845</wp:posOffset>
                </wp:positionH>
                <wp:positionV relativeFrom="paragraph">
                  <wp:posOffset>10668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5pt;margin-top:8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9245</wp:posOffset>
                </wp:positionH>
                <wp:positionV relativeFrom="paragraph">
                  <wp:posOffset>119380</wp:posOffset>
                </wp:positionV>
                <wp:extent cx="457200" cy="914400"/>
                <wp:effectExtent l="6985" t="5715" r="63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4.35pt;margin-top:9.4pt;width:35.95pt;height:71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tell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015</wp:posOffset>
                </wp:positionH>
                <wp:positionV relativeFrom="paragraph">
                  <wp:posOffset>167005</wp:posOffset>
                </wp:positionV>
                <wp:extent cx="976630" cy="485775"/>
                <wp:effectExtent l="5080" t="12700" r="69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9.45pt;margin-top:13.1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9245</wp:posOffset>
                </wp:positionH>
                <wp:positionV relativeFrom="paragraph">
                  <wp:posOffset>426720</wp:posOffset>
                </wp:positionV>
                <wp:extent cx="962025" cy="914400"/>
                <wp:effectExtent l="15240" t="1587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4.35pt;margin-top:33.6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gelat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lora  seguendo  le  istruzion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l tetto della casa è rosso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a porta è marron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e finestre sono azzur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e pareti sono giall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7446645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586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0</wp:posOffset>
                </wp:positionV>
                <wp:extent cx="4572000" cy="1828800"/>
                <wp:effectExtent l="13970" t="6350" r="146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9.5pt;width:359.95pt;height:14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1966595</wp:posOffset>
                </wp:positionV>
                <wp:extent cx="4572000" cy="2743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54.85pt;width:35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3109595</wp:posOffset>
                </wp:positionV>
                <wp:extent cx="571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244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0</wp:posOffset>
                </wp:positionV>
                <wp:extent cx="571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2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663950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88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2:00Z</dcterms:created>
  <dc:creator>marinber</dc:creator>
  <dc:description/>
  <dc:language>en-US</dc:language>
  <cp:lastModifiedBy>valmusica</cp:lastModifiedBy>
  <dcterms:modified xsi:type="dcterms:W3CDTF">2006-10-16T11:16:00Z</dcterms:modified>
  <cp:revision>4</cp:revision>
  <dc:subject/>
  <dc:title>COLLEGA</dc:title>
</cp:coreProperties>
</file>